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咨询论证材料提交签到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项目名称：南昌医学院中医教学大数据平台项目                                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15"/>
        <w:gridCol w:w="2505"/>
        <w:gridCol w:w="3259"/>
        <w:gridCol w:w="2222"/>
        <w:gridCol w:w="2223"/>
      </w:tblGrid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证单位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或授权代表人签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提交时间</w:t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har">
    <w:name w:val="默认段落字体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5:00Z</dcterms:created>
  <dc:creator>user</dc:creator>
  <dc:description/>
  <dc:language>en-US</dc:language>
  <cp:lastModifiedBy>娇娇</cp:lastModifiedBy>
  <cp:lastPrinted>2023-12-26T10:02:00Z</cp:lastPrinted>
  <dcterms:modified xsi:type="dcterms:W3CDTF">2025-10-02T03:11:01Z</dcterms:modified>
  <cp:revision>24</cp:revision>
  <dc:subject/>
  <dc:title>中 标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62C7BA7554947A34AB88D4427C66D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DM3ODVmNjQ1NjQ3ODg4MjEzMTA2ZmFjZTgyOTBhOTkiLCJ1c2VySWQiOiI4Nzc2MTU5MjQifQ==</vt:lpwstr>
  </property>
  <property fmtid="{D5CDD505-2E9C-101B-9397-08002B2CF9AE}" pid="5" name="commondata">
    <vt:lpwstr>commondata</vt:lpwstr>
  </property>
</Properties>
</file>